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0" w:hanging="0"/>
        <w:outlineLvl w:val="1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right="480" w:hanging="0"/>
        <w:jc w:val="center"/>
        <w:outlineLvl w:val="1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ИНСТРУКЦИЯ</w:t>
      </w:r>
    </w:p>
    <w:p>
      <w:pPr>
        <w:pStyle w:val="Normal"/>
        <w:numPr>
          <w:ilvl w:val="0"/>
          <w:numId w:val="0"/>
        </w:numPr>
        <w:ind w:right="480" w:hanging="0"/>
        <w:jc w:val="center"/>
        <w:outlineLvl w:val="1"/>
        <w:rPr/>
      </w:pPr>
      <w:r>
        <w:rPr>
          <w:rFonts w:cs="Arial"/>
          <w:b/>
          <w:color w:val="000000"/>
          <w:kern w:val="2"/>
          <w:sz w:val="24"/>
          <w:szCs w:val="24"/>
        </w:rPr>
        <w:t>О порядке проведения</w:t>
      </w:r>
      <w:r>
        <w:rPr>
          <w:rFonts w:cs="Helvetica"/>
          <w:b/>
          <w:color w:val="000000"/>
          <w:kern w:val="2"/>
          <w:sz w:val="24"/>
          <w:szCs w:val="24"/>
        </w:rPr>
        <w:t xml:space="preserve"> </w:t>
      </w:r>
      <w:r>
        <w:rPr>
          <w:rFonts w:cs="Arial"/>
          <w:b/>
          <w:color w:val="000000"/>
          <w:kern w:val="2"/>
          <w:sz w:val="24"/>
          <w:szCs w:val="24"/>
        </w:rPr>
        <w:t>в</w:t>
      </w:r>
      <w:r>
        <w:rPr>
          <w:rFonts w:cs="Helvetica"/>
          <w:b/>
          <w:color w:val="000000"/>
          <w:kern w:val="2"/>
          <w:sz w:val="24"/>
          <w:szCs w:val="24"/>
        </w:rPr>
        <w:t xml:space="preserve"> </w:t>
      </w:r>
      <w:r>
        <w:rPr>
          <w:rFonts w:cs="Arial"/>
          <w:b/>
          <w:color w:val="000000"/>
          <w:kern w:val="2"/>
          <w:sz w:val="24"/>
          <w:szCs w:val="24"/>
        </w:rPr>
        <w:t>ИБР РАН</w:t>
      </w:r>
      <w:r>
        <w:rPr>
          <w:rFonts w:cs="Helvetica"/>
          <w:b/>
          <w:color w:val="000000"/>
          <w:kern w:val="2"/>
          <w:sz w:val="24"/>
          <w:szCs w:val="24"/>
        </w:rPr>
        <w:t xml:space="preserve"> </w:t>
      </w:r>
      <w:r>
        <w:rPr>
          <w:rFonts w:cs="Arial"/>
          <w:b/>
          <w:color w:val="000000"/>
          <w:kern w:val="2"/>
          <w:sz w:val="24"/>
          <w:szCs w:val="24"/>
        </w:rPr>
        <w:t>экспертизы</w:t>
      </w:r>
      <w:r>
        <w:rPr>
          <w:rFonts w:cs="Helvetica"/>
          <w:b/>
          <w:color w:val="000000"/>
          <w:kern w:val="2"/>
          <w:sz w:val="24"/>
          <w:szCs w:val="24"/>
        </w:rPr>
        <w:t xml:space="preserve"> </w:t>
      </w:r>
      <w:r>
        <w:rPr>
          <w:rFonts w:cs="Arial"/>
          <w:b/>
          <w:color w:val="000000"/>
          <w:kern w:val="2"/>
          <w:sz w:val="24"/>
          <w:szCs w:val="24"/>
        </w:rPr>
        <w:t>материалов</w:t>
      </w:r>
      <w:r>
        <w:rPr>
          <w:rFonts w:cs="Helvetica"/>
          <w:b/>
          <w:color w:val="000000"/>
          <w:kern w:val="2"/>
          <w:sz w:val="24"/>
          <w:szCs w:val="24"/>
        </w:rPr>
        <w:t xml:space="preserve">, </w:t>
      </w:r>
      <w:r>
        <w:rPr>
          <w:rFonts w:cs="Arial"/>
          <w:b/>
          <w:color w:val="000000"/>
          <w:kern w:val="2"/>
          <w:sz w:val="24"/>
          <w:szCs w:val="24"/>
        </w:rPr>
        <w:t>предназначенных</w:t>
      </w:r>
      <w:r>
        <w:rPr>
          <w:rFonts w:cs="Helvetica"/>
          <w:b/>
          <w:color w:val="000000"/>
          <w:kern w:val="2"/>
          <w:sz w:val="24"/>
          <w:szCs w:val="24"/>
        </w:rPr>
        <w:t xml:space="preserve"> </w:t>
      </w:r>
      <w:r>
        <w:rPr>
          <w:rFonts w:cs="Arial"/>
          <w:b/>
          <w:color w:val="000000"/>
          <w:kern w:val="2"/>
          <w:sz w:val="24"/>
          <w:szCs w:val="24"/>
        </w:rPr>
        <w:t xml:space="preserve">для </w:t>
      </w:r>
      <w:r>
        <w:rPr>
          <w:rFonts w:cs="Helvetica"/>
          <w:b/>
          <w:color w:val="000000"/>
          <w:kern w:val="2"/>
          <w:sz w:val="24"/>
          <w:szCs w:val="24"/>
        </w:rPr>
        <w:t xml:space="preserve"> </w:t>
      </w:r>
      <w:r>
        <w:rPr>
          <w:rFonts w:cs="Arial"/>
          <w:b/>
          <w:color w:val="000000"/>
          <w:kern w:val="2"/>
          <w:sz w:val="24"/>
          <w:szCs w:val="24"/>
        </w:rPr>
        <w:t>открытого</w:t>
      </w:r>
      <w:r>
        <w:rPr>
          <w:rFonts w:cs="Helvetica"/>
          <w:b/>
          <w:color w:val="000000"/>
          <w:kern w:val="2"/>
          <w:sz w:val="24"/>
          <w:szCs w:val="24"/>
        </w:rPr>
        <w:t xml:space="preserve"> </w:t>
      </w:r>
      <w:r>
        <w:rPr>
          <w:rFonts w:cs="Arial"/>
          <w:b/>
          <w:color w:val="000000"/>
          <w:kern w:val="2"/>
          <w:sz w:val="24"/>
          <w:szCs w:val="24"/>
        </w:rPr>
        <w:t>опубликования и вывоза за границу</w:t>
      </w:r>
    </w:p>
    <w:p>
      <w:pPr>
        <w:pStyle w:val="Style16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I. Общие положения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1.1. Инструкция о порядке проведения в ИБР РАН экспертизы материалов, предназначенных к открытому опубликованию, разработана в соответствии с Федеральным законом РФ от 21.07.1993 г. N 5485-1 «О государственной тайне», Федеральным законом от 27.07. 2006 г. N 149-ФЗ «Об информации, информационных технологиях и о защите информации»,  Федеральным законом РФ №183-ФЗ от 18.07.1999 № «Об экспортном контроле», </w:t>
      </w:r>
      <w:r>
        <w:rPr/>
        <w:t>Распоряжением РАН от 24 июня 1996 г. № 10113-260 «О мерах по контролю за публикациями и обменом информацией с зарубежными организациями».</w:t>
      </w:r>
      <w:r>
        <w:rPr>
          <w:color w:val="000000"/>
        </w:rPr>
        <w:br/>
        <w:t>1.2. Инструкция определяет обязательный для всех сотрудников порядок проведения экспертизы материалов, предназначенных к открытому опубликованию, с целью предотвращения публикации сведений, не подлежащих разглашению и исключения возможности нанесения ущерба интересам Российской Федерации.</w:t>
        <w:br/>
        <w:t>1.3. Под открытым опубликованием понимается публикация научно-технических материалов, связанных с деятельностью ИБР РАН, их оглашение на съездах, конференциях, совещаниях, симпозиумах, демонстрация в кинофильмах, видеофильмах, слайд фильмах, экспонирование на выставках, депонирование рукописей, размещение в Интернет, а также вывоз материалов за границу или передача их иностранным гражданам.</w:t>
        <w:br/>
        <w:t>1.4. Научно-технические материалы, предназначенные для опубликования в средствах массовой информации, передаются в СМИ только по согласованию с директором ИБР РАН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iCs/>
          <w:color w:val="000000"/>
        </w:rPr>
        <w:t>II. Организация работы по подготовке и рассмотрению материалов для открытого опубликования</w:t>
      </w:r>
      <w:r>
        <w:rPr>
          <w:color w:val="000000"/>
        </w:rPr>
        <w:br/>
        <w:t>2.1. Экспертиза материалов проводится на предмет отсутствия или присутствия в них сведений, составляющих государственную тайну, сведений, указанных в списках контролируемых товаров и технологий, а также служебной информации ограниченного распространения, с целью исключения их открытого опубликования.</w:t>
        <w:br/>
        <w:t>2.2. Осуществление экспертизы материалов, предназначенных для опубликования, возлагается на Экспертную комиссию ИБР РАН, созданную по приказу  директора ИБР РАН.</w:t>
        <w:br/>
        <w:t>2.3. Эксперты (члены экспертных комиссий) назначаются из числа руководителей структурных подразделений Института, хорошо осведомленные о данном направлении деятельности.</w:t>
        <w:br/>
        <w:t>2.4. При необходимости в экспертизе могут участвовать также представители подразделения по защите государственной тайны в части, их касающейся, а также специалисты по патентно-лицензионной работе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2.5. Руководство и контроль за соблюдением установленного порядка подготовки материалов к открытому опубликованию, качеством проведения экспертизы и обоснованностью выдаваемых заключений осуществляет Председатель экспертной комиссии Института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6. Эксперты при рассмотрении материалов, предназначенных для открытого опубликования, должны руководствоваться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Федеральным законом РФ от 21.07.1993 г. N 5485-1 «О государственной тайне»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Федеральным законом от 27.07. 2006 г. N 149-ФЗ «Об информации, информационных технологиях и о защите информации»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Федеральным законом РФ №183-ФЗ от 18.07.1999 № «Об экспортном контроле»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еречнями сведений, составляющих государственную тайну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списками контролируемых товаров и технологий, утвержденными Указами Президента РФ №580 от 05.05.04 г., №1082 от 28.08.01 г., №36 от 14.01.03 г., №1005 от 08.08.01 г., №202 от 14.02.96 г. и №1083 от 20.08.07 г.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стоящей инструкцией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2.7.</w:t>
      </w:r>
      <w:r>
        <w:rPr>
          <w:color w:val="000000"/>
        </w:rPr>
        <w:t xml:space="preserve"> </w:t>
      </w:r>
      <w:r>
        <w:rPr>
          <w:b/>
        </w:rPr>
        <w:t>Для рассмотрения материалов и принятия решения о возможности их опубликования, необходимо оформить следующие документы:</w:t>
      </w:r>
      <w:r>
        <w:rPr>
          <w:color w:val="FF0000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 xml:space="preserve">Экспертное заключение о возможности опубликования </w:t>
        </w:r>
      </w:hyperlink>
      <w:r>
        <w:rPr>
          <w:b/>
          <w:sz w:val="24"/>
          <w:szCs w:val="24"/>
        </w:rPr>
        <w:t xml:space="preserve">– 2 экз. (приложение 1), которое подписывается, руководителем подразделения, являющимся экспертом – членом Экспертной комиссии;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научной работы, на которую оформляется заключение – 1 экз.;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2.8. Перечисленные выше документы, направляются на утверждение Председателю экспертной комиссии, 1 экземпляр экспертного заключения и и текст работы сдаются секретарю экспертной комиссии, о чем делается запись в Журнале учета выдачи заключений, а 1 экземпляр экспертного заключения - выдаются автору.</w:t>
      </w:r>
      <w:r>
        <w:rPr>
          <w:b/>
        </w:rPr>
        <w:br/>
      </w:r>
      <w:r>
        <w:rPr>
          <w:color w:val="000000"/>
        </w:rPr>
        <w:t xml:space="preserve">2.9. Экспертное заключение и сопутствующие документы необходимы для: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защиты прав автора (в случаях, предусмотренных законом);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защиты прав работодателя (ИБР РАН);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для учёта публикаций сотрудников ИБР РАН. </w:t>
      </w:r>
    </w:p>
    <w:p>
      <w:pPr>
        <w:pStyle w:val="Style17"/>
        <w:spacing w:before="0" w:after="0"/>
        <w:ind w:left="0" w:hanging="0"/>
        <w:contextualSpacing/>
        <w:rPr/>
      </w:pPr>
      <w:r>
        <w:rPr/>
        <w:t>2.10. При отсутствии единого мнения экспертов проводится дополнительная экспертиза с привлечением других экспертов.</w:t>
        <w:br/>
        <w:t>2.11. Эксперты несут персональную ответственность за данное ими заключение.</w:t>
      </w:r>
    </w:p>
    <w:p>
      <w:pPr>
        <w:pStyle w:val="Normal"/>
        <w:spacing w:before="0" w:after="0"/>
        <w:rPr/>
      </w:pPr>
      <w:r>
        <w:rPr/>
        <w:t>2.12. Руководители научных подразделений несут персональную ответственность за полноту представления на экспертизу материалов, предназначенных для открытого опубликования и вывоза за границу сотрудниками научного подразделения.</w:t>
      </w:r>
    </w:p>
    <w:p>
      <w:pPr>
        <w:pStyle w:val="Normal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III. Права и обязанности экспертов</w:t>
      </w:r>
    </w:p>
    <w:p>
      <w:pPr>
        <w:pStyle w:val="Normal"/>
        <w:spacing w:before="0" w:after="0"/>
        <w:jc w:val="both"/>
        <w:rPr/>
      </w:pPr>
      <w:r>
        <w:rPr/>
        <w:t xml:space="preserve">3.1. </w:t>
      </w:r>
      <w:r>
        <w:rPr>
          <w:b/>
        </w:rPr>
        <w:t>Эксперты имеют право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а) обращаться в установленном порядке за соответствующей консультацией в компетентные органы государственной власти и организации;</w:t>
      </w:r>
    </w:p>
    <w:p>
      <w:pPr>
        <w:pStyle w:val="Normal"/>
        <w:spacing w:before="0" w:after="0"/>
        <w:jc w:val="both"/>
        <w:rPr/>
      </w:pPr>
      <w:r>
        <w:rPr/>
        <w:t>б) получать от авторов письменное подтверждение об источниках, использованных ими при подготовке материалов к опубликованию, а также другую информацию, необходимую для подготовки заключения;</w:t>
      </w:r>
    </w:p>
    <w:p>
      <w:pPr>
        <w:pStyle w:val="Normal"/>
        <w:spacing w:before="0" w:after="0"/>
        <w:jc w:val="both"/>
        <w:rPr/>
      </w:pPr>
      <w:r>
        <w:rPr/>
        <w:t>в) требовать от автора письменного согласия организаций, неопубликованные результаты работы которых использованы в рассматриваемых материалах;</w:t>
      </w:r>
    </w:p>
    <w:p>
      <w:pPr>
        <w:pStyle w:val="Normal"/>
        <w:spacing w:before="0" w:after="0"/>
        <w:jc w:val="both"/>
        <w:rPr/>
      </w:pPr>
      <w:r>
        <w:rPr/>
        <w:t>г) готовить мотивированное заключение по существу рассматриваемых материалов на запросы издающих органов и организаций;</w:t>
      </w:r>
    </w:p>
    <w:p>
      <w:pPr>
        <w:pStyle w:val="Normal"/>
        <w:spacing w:before="0" w:after="0"/>
        <w:jc w:val="both"/>
        <w:rPr/>
      </w:pPr>
      <w:r>
        <w:rPr/>
        <w:t>д) вносить в установленном порядке предложения о совершенствовании нормативных документов по вопросам подготовки материалов к открытому опубликованию.</w:t>
      </w:r>
    </w:p>
    <w:p>
      <w:pPr>
        <w:pStyle w:val="Normal"/>
        <w:spacing w:before="0" w:after="0"/>
        <w:jc w:val="both"/>
        <w:rPr/>
      </w:pPr>
      <w:r>
        <w:rPr>
          <w:b/>
        </w:rPr>
        <w:t>3.2. Эксперты обязаны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а) знать и соблюдать требования документов указанных в п.1 настоящей Инструкции;</w:t>
      </w:r>
    </w:p>
    <w:p>
      <w:pPr>
        <w:pStyle w:val="Normal"/>
        <w:spacing w:before="0" w:after="0"/>
        <w:jc w:val="both"/>
        <w:rPr/>
      </w:pPr>
      <w:r>
        <w:rPr/>
        <w:t>б) при обнаружении в рассматриваемых материалах сведений информации с ограниченным доступом, вынести заключение, запрещающее их открытое опубликование;</w:t>
      </w:r>
    </w:p>
    <w:p>
      <w:pPr>
        <w:pStyle w:val="Normal"/>
        <w:spacing w:before="0" w:after="0"/>
        <w:jc w:val="both"/>
        <w:rPr/>
      </w:pPr>
      <w:r>
        <w:rPr/>
        <w:t>в) требовать письменного согласия организаций, неопубликованные результаты работ которых использованы в рассматриваемых материалах;</w:t>
      </w:r>
    </w:p>
    <w:p>
      <w:pPr>
        <w:pStyle w:val="Normal"/>
        <w:spacing w:before="0" w:after="0"/>
        <w:jc w:val="both"/>
        <w:rPr/>
      </w:pPr>
      <w:r>
        <w:rPr/>
        <w:t>г) рассматривать материалы с учетом ранее опубликованных работ (в том числе и в зарубежной печати) по данной тематике с тем, чтобы эта публикация не смогла нанести ущерба интересам Российской Федерации;</w:t>
      </w:r>
    </w:p>
    <w:p>
      <w:pPr>
        <w:pStyle w:val="Normal"/>
        <w:spacing w:before="0" w:after="0"/>
        <w:jc w:val="both"/>
        <w:rPr/>
      </w:pPr>
      <w:r>
        <w:rPr/>
        <w:t>д) при экспертизе тематических сборников рассматривать вопрос о возможности опубликования не только каждой статьи в отдельности, но и о целесообразности публикации сборника в целом;</w:t>
      </w:r>
    </w:p>
    <w:p>
      <w:pPr>
        <w:pStyle w:val="Normal"/>
        <w:spacing w:before="0" w:after="0"/>
        <w:jc w:val="both"/>
        <w:rPr/>
      </w:pPr>
      <w:r>
        <w:rPr/>
        <w:t>е) проверять выполнение рекомендаций федеральных органов исполнительной власти и организаций, если они имеются в их заключении на рассматриваемую работу;</w:t>
      </w:r>
    </w:p>
    <w:p>
      <w:pPr>
        <w:pStyle w:val="Normal"/>
        <w:spacing w:before="0" w:after="0"/>
        <w:jc w:val="both"/>
        <w:rPr/>
      </w:pPr>
      <w:r>
        <w:rPr/>
        <w:t>ж) давать мотивированное заключение по существу рассматриваемых материалов на запросы издающих организаци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7AC6"/>
      <w:u w:val="non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samgtu.ru/sites/science.samgtu.ru/files/blank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1:00Z</dcterms:created>
  <dc:creator>Return</dc:creator>
  <dc:description/>
  <cp:keywords/>
  <dc:language>en-US</dc:language>
  <cp:lastModifiedBy>Return</cp:lastModifiedBy>
  <dcterms:modified xsi:type="dcterms:W3CDTF">2015-11-30T13:06:00Z</dcterms:modified>
  <cp:revision>3</cp:revision>
  <dc:subject/>
  <dc:title/>
</cp:coreProperties>
</file>